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est Megyei Labdarúgó Szövetség - Pest megyei öregfiúk-bajn. Szentendrei csopor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009/2010. évi végleges tavaszi sorsolá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Dunakanyar (Visegrád)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lászl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E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ányfalu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kovác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bán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gyöngye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ánt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kanyar (Visegrád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bánk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ány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PILE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gyöngye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kovács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ánt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lászl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gyöngye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lászl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ánt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E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bán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ányfalu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kanyar (Visegrád)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kovács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kovác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kanyar (Visegrád)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ány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E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bánk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ánt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lászl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gyöngye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bán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ánt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E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kanyar (Visegrád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ányfalu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lászl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gyöngye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kovác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E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kanyar (Visegrád)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ánt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bánk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gyöngye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lászl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kovác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ányfalu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kanyar (Visegrád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ánt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ány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E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lászl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kovács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gyöngye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bán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kovác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E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ánt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ányfalu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kanyar (Visegrád)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bánk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gyöngye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lászl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ány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kanyar (Visegrád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E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ánt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lászl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bán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gyöngye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kovács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ányfalu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kovác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ánt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E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kanyar (Visegrád)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gyöngye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lászl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bánk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E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ánt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bán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lászl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ány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kanyar (Visegrád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gyöngye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7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kovács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áz-ICO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ánt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kovácsi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iván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egrád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E SC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gyöngye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eányfalu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lászl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kanyar (Visegrád)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csab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dakalász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vörösvár L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bánk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kanyar (Visegrád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csaba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entivá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máz-ICO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akalász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vörösvár L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ány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ilisszentlászló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E 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gyöngye SE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isszánt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segrád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68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bánk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kovácsi</w:t>
            </w:r>
          </w:p>
        </w:tc>
      </w:tr>
      <w:tr>
        <w:trPr>
          <w:trHeight w:val="284" w:hRule="exac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Szentendre, 2010. 03. 10.</w:t>
        <w:tab/>
        <w:tab/>
        <w:tab/>
        <w:tab/>
        <w:tab/>
        <w:t>PMLSZ – Szentendrei csoport VB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5:00Z</dcterms:created>
  <dc:creator>labanczs</dc:creator>
  <dc:description/>
  <dc:language>en-US</dc:language>
  <cp:lastModifiedBy>labanczs</cp:lastModifiedBy>
  <dcterms:modified xsi:type="dcterms:W3CDTF">2010-03-11T20:56:00Z</dcterms:modified>
  <cp:revision>3</cp:revision>
  <dc:subject/>
  <dc:title/>
</cp:coreProperties>
</file>